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80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TRAIAN DEMET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8748" w:y="78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3</w:t>
      </w:r>
      <w:r>
        <w:rPr>
          <w:rFonts w:cs="Arial" w:ascii="Arial" w:hAnsi="Arial"/>
          <w:kern w:val="2"/>
          <w:sz w:val="19"/>
          <w:szCs w:val="24"/>
        </w:rPr>
        <w:t xml:space="preserve">  la Hotărârea nr. 695/22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1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31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53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4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31.4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53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4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31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53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4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31.4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53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4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31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53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4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31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53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4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31.4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53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4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31.4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53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4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31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53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4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7.2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7.2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7.2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985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7.2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7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7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7.2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7.2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7.2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577" w:h="421" w:x="348" w:y="112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577" w:h="421" w:x="348" w:y="112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i/>
          <w:i/>
          <w:color w:val="000000"/>
          <w:kern w:val="2"/>
          <w:sz w:val="20"/>
          <w:szCs w:val="20"/>
        </w:rPr>
        <w:framePr w:w="15577" w:h="421" w:x="348" w:y="11232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58267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1pt" to="819pt,282.1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82.1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1pt" to="15pt,304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82.1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1pt" to="296.5pt,304.6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82.1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1pt" to="449.25pt,304.6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82.1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1pt" to="522pt,304.6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82.1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1pt" to="372.75pt,304.6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82.1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1pt" to="595.5pt,304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82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1pt" to="819.75pt,304.6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82.1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1pt" to="673.05pt,304.6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82.1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1pt" to="744.1pt,304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5</Words>
  <Characters>12591</Characters>
  <CharactersWithSpaces>1076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40:00Z</dcterms:created>
  <dc:creator>Crystal Reports</dc:creator>
  <dc:description>Powered By Crystal</dc:description>
  <dc:language>en-US</dc:language>
  <cp:lastModifiedBy/>
  <cp:lastPrinted>2023-12-21T14:29:00Z</cp:lastPrinted>
  <dcterms:modified xsi:type="dcterms:W3CDTF">2023-12-21T14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51AFAEB7AE01B55A4D0B51C5D7ECDC2F97CBC004C955ADB8457201835E5EB</vt:lpwstr>
  </property>
  <property fmtid="{D5CDD505-2E9C-101B-9397-08002B2CF9AE}" pid="3" name="Business Objects Context Information1">
    <vt:lpwstr>C11D8ADA5B63D049AC56985E088E655965FA96380D837837FE6FF8BC5AF5FA9B832E2A3B45D4BB22E4584DBA553867BFB30056E733BB5C5CA15544FA6663B4D334C64A7B1E81DA747B82254A320216B6E72767B00DF369F066ED9242C3886D72E9EA6185278DE4C8B58F6677EFF0522279C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DB53D458DF3249BBEF41D44AE8AB7E55F78CEBDC22943F210B76FB722EB375F2E08C73A90254C3371A48E6E38BD87E08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D8B1CA30BF898BEB22C624FDD24CDEC8AA7E2D2F4B9F92AE1E2C53A80F11F7CE6F724C5CCB2C17BBD289D14851A833A7A8CDA35459B9ABA2B6E6FAB2AE3C82D3DB5F2029BEBF66F56965A253EB3BB25AF31AF57AC0AAF7A7D1851954DBF605FEA9632AE28AB77DBB6B81CE589</vt:lpwstr>
  </property>
  <property fmtid="{D5CDD505-2E9C-101B-9397-08002B2CF9AE}" pid="7" name="Business Objects Context Information5">
    <vt:lpwstr>9E4F40B31BA8CD32CC96C65A4A215554EAE0A2ACA5D13E30147CEFCEB957ADFAD8A264AA078A6FBF69E272426A4C682564A47A1</vt:lpwstr>
  </property>
  <property fmtid="{D5CDD505-2E9C-101B-9397-08002B2CF9AE}" pid="8" name="Operator">
    <vt:lpwstr>utilizator buget2</vt:lpwstr>
  </property>
</Properties>
</file>